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jednego dębu r</w:t>
            </w:r>
            <w:r>
              <w:rPr>
                <w:color w:val="000000"/>
              </w:rPr>
              <w:t>osnącego na działce oznaczonej nr 4747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98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9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afia Rzym.-Kat. Św. Marcina w Połańcu, ul. Kard. Stefana Wyszyńskiego 2, 28-230 Połaniec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4:07:00Z</dcterms:modified>
  <cp:revision>78</cp:revision>
  <dc:subject/>
  <dc:title>Formularz A — karta informacyjna dla:</dc:title>
</cp:coreProperties>
</file>